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</w:t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 xml:space="preserve">thì giống như một người khôn ngoan, cất nhà mình trên vầng đá”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(Ma-thi-ơ 7:24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/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22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ời tiên tri cho biết ai sẽ đến đánh người Phi-li-tin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-xa (thủ đô Phi-li-tin) sẽ ra thể nào? 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ho phép biến cố này xảy ra?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23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này là lời tiên tri về dân nào? 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này phạm những tội nào được ghi trong đoạn này? 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ng Chúa có phục hồi họ không?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ứ Tư 24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4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 họa, chiến tranh, giặc giã sẽ xảy đến cho ai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c Chúa Trời tể trị trên mọi dân mọi nước hay chỉ trên Y-sơ-ra-ên thôi?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thời điểm nào Đức Chúa Trời ban lời tiên tri về Ê-lam cho Giê-rê-mi?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25/6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5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nói đến sự hình phạt dân tộc nào?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bị hình phạt bằng cách nào? 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dân này đã làm gì Y-sơ-ra-ên? 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ế giới phản ứng thế nào khi nghe tin Ba-by-lôn bị "bắt lấy"? 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Sáu 26/6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ê-rê-mi 51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Y-sơ-ra-ên bị lưu đày tại Ba-by-lôn phải làm gì khi Ba-by-lôn bị đánh? 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8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u diệt Ba-by-lôn là ý định của ai? Câu nào nói? ___________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ind w:left="108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ên tri Giê-rê-mi giao cho ai đọc các lời tiên tri này? 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hi nào đọc? _________________________________________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âu nào cho biết Chúa không lìa bỏ dân Ngài?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27/6/2020 -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Hội Đồng Giáo H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ê-rê-mi 5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ạn 52 này cho chúng ta biết thêm về việc gì? _____________  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Giê-ru-sa-lem bị thất thủ sau khi bị vây trong bao lâu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o nhiêu người Giu-đa bị bắt qua Ba-by-lôn? 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biết hai lý do khiến Giê-ru-sa-lem bị Ba-by-lôn xâm chiếm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sao Sê-đê-kia nhận lấy kết thức bi thảm? (xem lại 38:14-2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8/6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Tê-sa-lô-ni-ca 1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kể ra những điểm lý tưởng bạn tìm thấy trong Hội Thánh Tê-sa-lô-ni-ca. ___________________________________________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giáo lý trong đoạn này, xin cho biết lý do vì sao chúng ta tin Chúa Giê-xu? ______________________________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ind w:left="6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hia xẻ một kinh nghiệm cho thấy quyền phép của Đức Thánh Linh hành động trong bạn? ______________________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1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06-22T12:41:00Z</dcterms:modified>
  <cp:revision>2</cp:revision>
  <dc:subject/>
  <dc:title>Thứ Hai 8/5/2017</dc:title>
</cp:coreProperties>
</file>